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Уважаемые собственники!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</w:t>
      </w:r>
      <w:r>
        <w:rPr>
          <w:sz w:val="32"/>
          <w:szCs w:val="32"/>
        </w:rPr>
        <w:t>Учитывая неоднократные просьбы об установке шлагбаумов на въездах-выездах с территории жилого комплекса «Раменское-парк» для организации контроля доступа транспортных средств, использования парковочных мест, обеспечения более высокого уровня безопасности и санитарно-гигиенического состояния придомовой территории объектов, сообщаем, что для их установки необходимо выполнить следующие условия:</w:t>
      </w:r>
    </w:p>
    <w:p>
      <w:pPr>
        <w:pStyle w:val="Normal"/>
        <w:jc w:val="both"/>
        <w:rPr/>
      </w:pPr>
      <w:r>
        <w:rPr>
          <w:sz w:val="32"/>
          <w:szCs w:val="32"/>
        </w:rPr>
        <w:t>- утвердить решениями общих собраний в домах 15/1, 15/3, 15/4, 15/5  установку шлагбаумов на въездах со стороны Спортивного проезда и ул.Солнцева, и съемных ограждений на въезде со стороны детского сада, а также утвердить порядок и размер оплаты связанных с этим работ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ринять на общих собраниях домов 15/1, 15/3, 15/4, 15/5 решения о формировании земельных участков каждого из домов и передаче их в общую долевую собственность и осуществить указанную процедуру; </w:t>
      </w:r>
    </w:p>
    <w:p>
      <w:pPr>
        <w:pStyle w:val="Normal"/>
        <w:jc w:val="both"/>
        <w:rPr/>
      </w:pPr>
      <w:r>
        <w:rPr>
          <w:sz w:val="32"/>
          <w:szCs w:val="32"/>
        </w:rPr>
        <w:t>- получить разрешение городской администрации на установку шлагбаумов, предварительно согласовав с пожарным надзором и ОГИБДД.</w:t>
      </w:r>
    </w:p>
    <w:p>
      <w:pPr>
        <w:pStyle w:val="Normal"/>
        <w:jc w:val="both"/>
        <w:rPr/>
      </w:pPr>
      <w:r>
        <w:rPr>
          <w:rFonts w:eastAsia="Calibri" w:cs="Calibri"/>
          <w:sz w:val="32"/>
          <w:szCs w:val="32"/>
        </w:rPr>
        <w:t xml:space="preserve">          </w:t>
      </w:r>
      <w:r>
        <w:rPr>
          <w:sz w:val="32"/>
          <w:szCs w:val="32"/>
        </w:rPr>
        <w:t>При принятии указанных решений всеми домами, управляющая компания готова оказать услуги по оформлению земельных участков в собственность и согласованию установки шлагбаумов во всех необходимых инстанциях, при этом расходы, связанные с указанным оформлением, предлагается включить в тариф на содержание и ремонт общего имущества.</w:t>
      </w:r>
    </w:p>
    <w:p>
      <w:pPr>
        <w:pStyle w:val="Normal"/>
        <w:jc w:val="both"/>
        <w:rPr/>
      </w:pPr>
      <w:r>
        <w:rPr>
          <w:rFonts w:eastAsia="Calibri" w:cs="Calibri"/>
          <w:sz w:val="32"/>
          <w:szCs w:val="32"/>
        </w:rPr>
        <w:t xml:space="preserve">          </w:t>
      </w:r>
      <w:r>
        <w:rPr>
          <w:sz w:val="32"/>
          <w:szCs w:val="32"/>
        </w:rPr>
        <w:t>Ориентировочная стоимость монтажных и пусконаладочных работ по организации ограничения доступа на территорию жилого комплекса составит не менее 490 000 рублей, в том числе:</w:t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боты по прокладке питающего кабеля к местам установки шлагбаумов – 70 000 рублей;</w:t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становка и подключение 2-х шлагбаумов с дистанционным управлением (от индивидуальных брелоков) – 160 000 рублей;</w:t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рганизация 2-х постов видеонаблюдения, установка пульта управления шлагбаумами из диспетчерской – 180 000 рублей;</w:t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зготовление и установка съемных ограждений – 80 000 рублей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Стоимость обслуживания 2-х шлагбаумов составит не менее 50 000 рублей в месяц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Для принятия решения общим собранием предлагается два варианта расчетов: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- исходя из общего количества квартир и нежилых помещений  комплекса;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-  пропорционально  суммарной площади квартир и нежилых помещений комплекса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В первом случае единовременный платеж  за установку составит 850 руб. с квартиры или нежилого помещения, ежемесячный платеж за обслуживание – 90 руб. с квартиры или нежилого помещения.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Во втором случае единовременный платеж  за установку составит 15,70 руб./м2, ежемесячный платеж за обслуживание – 1,70 руб./м2 площади помещения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b/>
          <w:b/>
          <w:sz w:val="36"/>
          <w:szCs w:val="36"/>
        </w:rPr>
      </w:pPr>
      <w:r>
        <w:rPr>
          <w:b/>
          <w:i/>
          <w:sz w:val="36"/>
          <w:szCs w:val="36"/>
          <w:u w:val="single"/>
        </w:rPr>
        <w:t>Убедительно просим Вас принять участие в голосовании!!!</w:t>
      </w:r>
      <w:r>
        <w:rPr>
          <w:b/>
          <w:sz w:val="36"/>
          <w:szCs w:val="36"/>
        </w:rPr>
        <w:t xml:space="preserve"> В соответствии с п.1 ст.46 ЖК РФ принятие решения об использовании общего имущества многоквартирного дома, а также о пределах использования земельного участка, на котором расположен дом, в том числе введение ограничений пользования этим участком, принимаются большинством не менее двух третей голосов от общего числа голосов собственников.</w:t>
      </w:r>
    </w:p>
    <w:p>
      <w:pPr>
        <w:pStyle w:val="Normal"/>
        <w:ind w:firstLine="709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200"/>
        <w:ind w:firstLine="709"/>
        <w:jc w:val="right"/>
        <w:rPr/>
      </w:pPr>
      <w:r>
        <w:rPr>
          <w:i/>
          <w:sz w:val="32"/>
          <w:szCs w:val="32"/>
        </w:rPr>
        <w:t>Администрация  ООО «ВЕСТА-Сервис»</w:t>
      </w:r>
      <w:r>
        <w:rPr>
          <w:bCs/>
          <w:sz w:val="32"/>
          <w:szCs w:val="32"/>
        </w:rPr>
        <w:t xml:space="preserve"> </w:t>
      </w:r>
    </w:p>
    <w:sectPr>
      <w:type w:val="nextPage"/>
      <w:pgSz w:w="11906" w:h="16838"/>
      <w:pgMar w:left="993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6:01:00Z</dcterms:created>
  <dc:creator>user</dc:creator>
  <dc:description/>
  <cp:keywords/>
  <dc:language>en-US</dc:language>
  <cp:lastModifiedBy>user</cp:lastModifiedBy>
  <cp:lastPrinted>2012-06-07T09:56:00Z</cp:lastPrinted>
  <dcterms:modified xsi:type="dcterms:W3CDTF">2012-06-13T06:56:00Z</dcterms:modified>
  <cp:revision>3</cp:revision>
  <dc:subject/>
  <dc:title/>
</cp:coreProperties>
</file>